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73540" cy="402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402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uster-Widerrufsformular</w:t>
                            </w:r>
                          </w:p>
                          <w:p>
                            <w:pPr>
                              <w:pStyle w:val="StandardWeb1"/>
                              <w:spacing w:lineRule="auto" w:line="480"/>
                              <w:rPr/>
                            </w:pPr>
                            <w:r>
                              <w:rPr/>
                              <w:t>(Wenn Sie den Vertrag widerrufen wollen, dann füllen Sie bitte dieses Formular aus und senden Sie es zurück.)</w:t>
                              <w:br/>
                              <w:t>- An: sportXshop GmbH, Am Listholze 91, 30177 Hannover, Fax: 0511/642 553 509, info@sportxshop.com</w:t>
                              <w:br/>
                              <w:t>- Hiermit widerrufe(n) ich/wir (*) den von mir/uns (*) abgeschlossenen Vertrag über den Kauf</w:t>
                              <w:br/>
                              <w:t>der folgenden Waren (*)/ die Erbringung der folgenden Dienstleistung (*)</w:t>
                              <w:br/>
                              <w:t>- Bestellt am (*)/erhalten am (*)</w:t>
                              <w:br/>
                              <w:t>- Name des/der Verbraucher(s)</w:t>
                              <w:br/>
                              <w:t>- Anschrift des/der Verbraucher(s)</w:t>
                              <w:br/>
                              <w:t>- Unterschrift des/der Verbraucher(s) (nur bei Mitteilung auf Papier)</w:t>
                              <w:br/>
                              <w:t>- Datum</w:t>
                              <w:br/>
                              <w:t>_______________</w:t>
                              <w:br/>
                              <w:t>(*) Unzutreffendes streich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2pt;height:31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andardWeb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Muster-Widerrufsformular</w:t>
                      </w:r>
                    </w:p>
                    <w:p>
                      <w:pPr>
                        <w:pStyle w:val="StandardWeb1"/>
                        <w:spacing w:lineRule="auto" w:line="480"/>
                        <w:rPr/>
                      </w:pPr>
                      <w:r>
                        <w:rPr/>
                        <w:t>(Wenn Sie den Vertrag widerrufen wollen, dann füllen Sie bitte dieses Formular aus und senden Sie es zurück.)</w:t>
                        <w:br/>
                        <w:t>- An: sportXshop GmbH, Am Listholze 91, 30177 Hannover, Fax: 0511/642 553 509, info@sportxshop.com</w:t>
                        <w:br/>
                        <w:t>- Hiermit widerrufe(n) ich/wir (*) den von mir/uns (*) abgeschlossenen Vertrag über den Kauf</w:t>
                        <w:br/>
                        <w:t>der folgenden Waren (*)/ die Erbringung der folgenden Dienstleistung (*)</w:t>
                        <w:br/>
                        <w:t>- Bestellt am (*)/erhalten am (*)</w:t>
                        <w:br/>
                        <w:t>- Name des/der Verbraucher(s)</w:t>
                        <w:br/>
                        <w:t>- Anschrift des/der Verbraucher(s)</w:t>
                        <w:br/>
                        <w:t>- Unterschrift des/der Verbraucher(s) (nur bei Mitteilung auf Papier)</w:t>
                        <w:br/>
                        <w:t>- Datum</w:t>
                        <w:br/>
                        <w:t>_______________</w:t>
                        <w:br/>
                        <w:t>(*) Unzutreffendes streich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lineRule="atLeast" w:line="268" w:before="280" w:after="280"/>
    </w:pPr>
    <w:rPr>
      <w:rFonts w:ascii="Arial" w:hAnsi="Arial" w:cs="Arial"/>
      <w:color w:val="09090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4:00Z</dcterms:created>
  <dc:creator>Markus Rolfes</dc:creator>
  <dc:description/>
  <cp:keywords/>
  <dc:language>en-US</dc:language>
  <cp:lastModifiedBy>User</cp:lastModifiedBy>
  <cp:lastPrinted>2015-10-27T13:22:00Z</cp:lastPrinted>
  <dcterms:modified xsi:type="dcterms:W3CDTF">2015-10-27T12:22:00Z</dcterms:modified>
  <cp:revision>4</cp:revision>
  <dc:subject/>
  <dc:title/>
</cp:coreProperties>
</file>